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5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yczy: PN/1/2018, Zadanie 19, ilość pozycji 15, pozycja 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mknięty system dostępu naczyniowego w technologii podzielnej membrany silikonowej  zapobiega dostępowi mikroorganizmów z otoczenia zewnętrznego. Prosty  tor przepływu pozwala uzyskać wartości na poziomie 525 ml/min. Objętość wypełnienia wynosi 0,1ml. Przejrzysta obudowa daje możliwość całkowitej widoczności wnętrza oraz pomaga zapewnić skuteczność przepłukiwania. System zamknięty ma zastosowanie w dożylnych wyrobach medycznych spełniających normy ISO, stosowanie w przewlekłej i ciągłej terapii infuzyjnej, podłączanie i odłączanie strzykawek oraz zestawów dożylnych, pobieranie krwi oraz użycie na liniach dotętniczych. Urządzenie niewielkich rozmiarów zwiększa komfort pacjenta dzięki małej i lekkiej budowie. Korek może być  używany do 500 aktywacji.  Nie zawiera lateksu i DEHP. Opakowanie zawiera 50 sztuk z przeliczeniem zamawi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tyczy: PN/1/2018, Zadanie 19, ilość pozycji 15, pozycja 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amknięty system dostępu naczyniowego z podwójnym przedłużaczem o małej średnicy i długości 15 cm . System w technologii podzielnej membrany silikonowej  zapobiega dostępowi mikroorganizmów z otoczenia zewnętrznego. Prosty  tor przepływu pozwala uzyskać wartości na poziomie 49 ml/min. Objętość wypełnienia wynosi 0,45ml. Przejrzysta obudowa daje możliwość całkowitej widoczności wnętrza oraz pomaga zapewnić skuteczność przepłukiwania. System zamknięty ma zastosowanie w dożylnych wyrobach medycznych spełniających normy ISO, stosowanie w przewlekłej i ciągłej terapii infuzyjnej, podłączanie i odłączanie strzykawek oraz zestawów dożylnych, pobieranie krwi oraz użycie na liniach dotętniczych. Urządzenie niewielkich rozmiarów zwiększa komfort pacjenta dzięki małej i lekkiej budowie. Korek może być  używany do 500 aktywacji.  Nie zawiera lateksu i DEHP. Opakowanie zawiera 50 sztuk z przeliczeniem zamawia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wydzielenie pozycji 4 oraz pozycji 5 z Zadania nr 19 i stworzy osobny pakiet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elenie pozycji stworzy Zamawiającemu możliwości na składania ofert konkurencyjnych co przełoży się na efektywne zarządzanie środkami publicznym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 Zamawiający podtrzymuje zapisy SIWZ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5T11:50:00Z</cp:lastPrinted>
  <dcterms:modified xsi:type="dcterms:W3CDTF">2018-02-15T10:50:00Z</dcterms:modified>
  <cp:revision>83</cp:revision>
  <dc:subject/>
  <dc:title>13/materiały opatrunkowe, pieluchomajtki, majtki i rękawice/17</dc:title>
</cp:coreProperties>
</file>